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1"/>
        <w:gridCol w:w="1238"/>
        <w:gridCol w:w="1238"/>
        <w:gridCol w:w="1238"/>
        <w:gridCol w:w="1219"/>
        <w:gridCol w:w="1716"/>
      </w:tblGrid>
      <w:tr>
        <w:trPr>
          <w:trHeight w:val="624" w:hRule="atLeast"/>
        </w:trPr>
        <w:tc>
          <w:tcPr>
            <w:tcW w:w="973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工程</w:t>
            </w:r>
          </w:p>
        </w:tc>
      </w:tr>
      <w:tr>
        <w:trPr>
          <w:trHeight w:val="624" w:hRule="atLeast"/>
        </w:trPr>
        <w:tc>
          <w:tcPr>
            <w:tcW w:w="973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工程名称：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南区学生食堂（清真）建设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项目</w:t>
            </w:r>
          </w:p>
        </w:tc>
      </w:tr>
      <w:tr>
        <w:trPr>
          <w:trHeight w:val="4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：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</w:tr>
      <w:tr>
        <w:trPr>
          <w:trHeight w:val="9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范围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南区学生食堂（清真）建设项目建筑工程施工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候选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新疆金宝建设有限责任公司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99.2037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捌佰玖拾玖万贰仟零叁拾柒元零陆分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工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标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迎春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 册      级 别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书编    号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265101112271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候选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道建设有限公司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2.7032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万元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 玖佰零贰万柒仟零叁拾贰元玖角伍分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工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标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 册    级 别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书编    号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265070806336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候选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市广联建筑安装工程有限责任公司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99.5739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捌佰玖拾玖万伍仟柒佰叁拾玖元玖角陆分整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工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标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 册       级 别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书编    号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kern w:val="0"/>
                <w:sz w:val="24"/>
              </w:rPr>
              <w:t>265101112157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公示时间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公示时间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招标控制价</w:t>
            </w:r>
            <w:r>
              <w:rPr>
                <w:rFonts w:cs="宋体;SimSun" w:ascii="宋体;SimSun" w:hAnsi="宋体;SimSun"/>
                <w:kern w:val="0"/>
                <w:sz w:val="24"/>
              </w:rPr>
              <w:t>903.8875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6:00Z</dcterms:created>
  <dc:creator>微软用户</dc:creator>
  <dc:description/>
  <cp:keywords/>
  <dc:language>en-US</dc:language>
  <cp:lastModifiedBy>付小建</cp:lastModifiedBy>
  <dcterms:modified xsi:type="dcterms:W3CDTF">2016-05-06T10:09:00Z</dcterms:modified>
  <cp:revision>2</cp:revision>
  <dc:subject/>
  <dc:title>南山新区保障性住房一期项目小区绿化工程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