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石河子大学辅导员招聘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共党员或中共预备党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硕士研究生及以上学历，要求取得“双证”（毕业证、学位证）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原则上为应届毕业生，年龄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心健康，品行端正，遵纪守法，未受过任何纪律处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爱学生工作，具有较强的事业心、责任感和奉献精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任过学生干部，具有较强的组织管理能力、协调沟通能力和语言、文字表达能力。能熟练使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操作和办公软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少数民族学生辅导员（限招维吾尔族）需能熟练运用维吾尔族语言听说读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HK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需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以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18:00Z</dcterms:created>
  <dc:creator>杨峰</dc:creator>
  <dc:description/>
  <cp:keywords/>
  <dc:language>en-US</dc:language>
  <cp:lastModifiedBy>杨峰</cp:lastModifiedBy>
  <cp:lastPrinted>2015-01-05T13:33:00Z</cp:lastPrinted>
  <dcterms:modified xsi:type="dcterms:W3CDTF">2015-01-12T04:27:00Z</dcterms:modified>
  <cp:revision>16</cp:revision>
  <dc:subject/>
  <dc:title>石河子大学辅导员招聘条件</dc:title>
</cp:coreProperties>
</file>