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校内旧住宅楼回访工作时间安排表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70"/>
        <w:gridCol w:w="3858"/>
        <w:gridCol w:w="3121"/>
      </w:tblGrid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号（栋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时间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9:00Z</dcterms:created>
  <dc:creator>段瑛</dc:creator>
  <dc:description/>
  <cp:keywords/>
  <dc:language>en-US</dc:language>
  <cp:lastModifiedBy>段瑛</cp:lastModifiedBy>
  <dcterms:modified xsi:type="dcterms:W3CDTF">2015-03-18T04:47:00Z</dcterms:modified>
  <cp:revision>3</cp:revision>
  <dc:subject/>
  <dc:title/>
</cp:coreProperties>
</file>